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одольский краеведческий музей в</w:t>
      </w:r>
      <w:r>
        <w:rPr>
          <w:rFonts w:cs="Times New Roman" w:ascii="Times New Roman" w:hAnsi="Times New Roman"/>
          <w:sz w:val="28"/>
          <w:szCs w:val="28"/>
        </w:rPr>
        <w:t xml:space="preserve">первые  приглашает подольчан и гостей нашего города  с друзьями, детьми и внуками на первую «Музейную бессонницу» 18 мая 2013года,  посвященную  Международному Дню музеев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ня музей открыт для свободного посещения и предлагает посетителям посмотреть фильмы краеведческой тематики и экспозицию с экскурсионным обслуживанием по плану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фильм об истории города Подольс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экскурсия «Подольский меридиан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– фильм о династии Романовы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- экскурсия «400 лет Дома Романовых на Подольской земле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- фильм «Империя Зингера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– Экскурсия «Век швейной машинки в Подольске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- фильм об истории города Подоль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ный вечер начнется в 16.30 часов. Вас ждет много интересного!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музея: г. Подольск, Советская площадь, д. 7.  55-92-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лы Подольского краеведческого музея  -  Главный  Дом присутственных ме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?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ей собирает друзей» День дар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музе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мой, ты моё вдохновенье» Литературная гости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музе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0 – 18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…И весна расцветает в душе» Вечер классической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музе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00 - 21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адки старого города»:  музейный  кв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ы музе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епитие с подольчанкой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00 – 21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Музейный  двор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?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на колесах» Выставка ретр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янка перед музе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00 – 23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венирная ла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двор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23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ейный вернисаж» выставка-продажа произведений подольских художник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двор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2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алерея на прищепках» открытое выставочное пространство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двор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23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бирайся народ в наш весёлый хоровод»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двор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8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ская добрых рук» интерактивная з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Дарите людям радость»: мастер-класс по упаковке пода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т иголки до машинки» театр моды «Любав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двор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30 – 19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городской ром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двор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1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прос на засыпку» блиц-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двор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20 – 19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знакомый мотив мне уснуть не даёт» Музыка 80-х. ВИА «Весн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двор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 – 20.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эш-моб «Танцуем все»- «Кадриль моя сердечная» + «Хип-хоп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двор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 – 20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эш-моб «Я поведу тебя в музей…» Экспресс экскурс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двор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 – 22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Шоу этнических барабанов»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йный двор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1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д: от станции Подольск на автобусах  №№ 3, 13, 10, 14, 23, 35  до остановки «Рынок»  и на автобусах №№ 1, 11,22, 45, 39, 40, 407, 520 до остановки «Площадь Славы » далее 5 минут пешком или от станции Подольск по Революционному проспекту (бывшей Бронницкой улице) 15 минут пеш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8:00Z</dcterms:created>
  <dc:creator>Сотрудник</dc:creator>
  <dc:description/>
  <cp:keywords/>
  <dc:language>en-US</dc:language>
  <cp:lastModifiedBy>Сотрудник</cp:lastModifiedBy>
  <dcterms:modified xsi:type="dcterms:W3CDTF">2013-05-15T05:39:00Z</dcterms:modified>
  <cp:revision>3</cp:revision>
  <dc:subject/>
  <dc:title/>
</cp:coreProperties>
</file>