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Муниципальное образовательное учреждение  дополнительного образования детей </w:t>
      </w:r>
    </w:p>
    <w:p>
      <w:pPr>
        <w:pStyle w:val="Subtitle"/>
        <w:rPr>
          <w:smallCaps/>
          <w:color w:val="000000"/>
          <w:sz w:val="28"/>
        </w:rPr>
      </w:pPr>
      <w:r>
        <w:rPr>
          <w:smallCaps/>
          <w:color w:val="000000"/>
          <w:sz w:val="28"/>
        </w:rPr>
        <w:t>« Школа фольклорного искусства «Моя Русь»</w:t>
      </w:r>
    </w:p>
    <w:p>
      <w:pPr>
        <w:pStyle w:val="Normal"/>
        <w:ind w:firstLine="708"/>
        <w:jc w:val="center"/>
        <w:rPr>
          <w:b/>
          <w:b/>
          <w:iCs/>
          <w:smallCaps/>
          <w:color w:val="000000"/>
          <w:sz w:val="28"/>
          <w:szCs w:val="28"/>
        </w:rPr>
      </w:pPr>
      <w:r>
        <w:rPr>
          <w:b/>
          <w:iCs/>
          <w:smallCap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униципальное образовательное учреждение дополнительного образование детей «Школа  фольклорного  искусства  «Моя Русь» создана решением Администрации города Подольска в октябре 1994 года.      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ab/>
        <w:t>Основополагающими задачами  образовательной   деятельности    школы  фольклорного  искусства являются изучение,  сохранение  и  развитие русской национальной  культуры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разовательный процесс школы  осуществляется в двух направлениях: музыкальный фольклор и декоративно-прикладное  творчество.</w:t>
      </w:r>
    </w:p>
    <w:p>
      <w:pPr>
        <w:pStyle w:val="Normal"/>
        <w:widowControl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 xml:space="preserve">На отделении «Музыкальный  фольклор» </w:t>
      </w:r>
      <w:r>
        <w:rPr>
          <w:iCs/>
          <w:sz w:val="28"/>
          <w:szCs w:val="28"/>
        </w:rPr>
        <w:t>дети обучаются по программам, имеющим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цензию профессора Московской государственной консерватории, доктора искусствоведения, заслуженного деятеля искусств России В. М. Щурова: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Народное  творчество;</w:t>
      </w:r>
    </w:p>
    <w:p>
      <w:pPr>
        <w:pStyle w:val="Normal"/>
        <w:widowControl w:val="false"/>
        <w:jc w:val="both"/>
        <w:rPr/>
      </w:pPr>
      <w:r>
        <w:rPr>
          <w:iCs/>
          <w:sz w:val="28"/>
          <w:szCs w:val="28"/>
        </w:rPr>
        <w:t>-  Народные  музыкальные  инструменты;</w:t>
      </w:r>
    </w:p>
    <w:p>
      <w:pPr>
        <w:pStyle w:val="Normal"/>
        <w:widowControl w:val="false"/>
        <w:jc w:val="both"/>
        <w:rPr/>
      </w:pPr>
      <w:r>
        <w:rPr>
          <w:iCs/>
          <w:sz w:val="28"/>
          <w:szCs w:val="28"/>
        </w:rPr>
        <w:t xml:space="preserve">-  Фольклористика и этнография </w:t>
      </w:r>
    </w:p>
    <w:p>
      <w:pPr>
        <w:pStyle w:val="Normal"/>
        <w:widowControl w:val="false"/>
        <w:jc w:val="both"/>
        <w:rPr/>
      </w:pPr>
      <w:r>
        <w:rPr>
          <w:iCs/>
          <w:sz w:val="28"/>
          <w:szCs w:val="28"/>
        </w:rPr>
        <w:t>-  Музыкально-песенный  фольклор  России;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Народный  танец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 Музыкально-песенный фольклор и народное творчество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Обучаясь на отделении музыкального фольклора, ребенок параллельно выбирает себе факультативно любой из предметов декоративно-прикладного творчества.</w:t>
      </w:r>
    </w:p>
    <w:p>
      <w:pPr>
        <w:pStyle w:val="Normal"/>
        <w:widowControl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я культура русского народа идет от прикладного творчества. Нельзя нести фольклорное искусство в народ и тем более его развивать без полного проникновения в его истоки, без изучения богатства традиций и обрядов, овладения секретами декоративно-прикладных ремесел.</w:t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>Образовательные программы отделения  «Декоративно – прикладное  творчество»</w:t>
      </w:r>
      <w:r>
        <w:rPr>
          <w:iCs/>
          <w:sz w:val="28"/>
          <w:szCs w:val="28"/>
        </w:rPr>
        <w:t xml:space="preserve"> имеют рецензию кандидата искусствоведения, члена Союза  художников РФ, Заслуженного работника культуры  РФ, методиста по художественным промыслам и ремёслам Центра эстетического воспитания детей Московского  Государственного областного университета В.А. Барадулина: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Бисероплетение;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Cs/>
          <w:sz w:val="28"/>
          <w:szCs w:val="28"/>
        </w:rPr>
        <w:t>Роспись  по  дереву;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Глиняная  игрушк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Русская традиция в кукле, ткачестве, костюме;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усская традиционная  культура;</w:t>
      </w:r>
    </w:p>
    <w:p>
      <w:pPr>
        <w:pStyle w:val="Normal"/>
        <w:widowControl w:val="false"/>
        <w:jc w:val="both"/>
        <w:rPr/>
      </w:pPr>
      <w:r>
        <w:rPr>
          <w:iCs/>
          <w:sz w:val="28"/>
          <w:szCs w:val="28"/>
        </w:rPr>
        <w:t>- Валяние.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едагоги школы – это коллектив единомышленников. </w:t>
      </w:r>
      <w:r>
        <w:rPr>
          <w:iCs/>
          <w:sz w:val="28"/>
          <w:szCs w:val="28"/>
        </w:rPr>
        <w:t>Атмосфера «Школы фольклорного искусства «Моя Русь» располагает  для  творческого   роста  и  развития  молодых  специалистов, сегодня в школе работают уже бывшие  выпускники,  получившие  высшее  образование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ab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жегодно   выпускники  школы поступают учиться в высшие и средние профильные учебные заведения Москвы и Московской области, являются студентами Государственного колледжа им. Гнесиных, Московского областного колледжа искусств, Московского Государственного университета культуры, Московского Государственного института музыки им. Шнитке, колледжа им. Карла Фаберже. </w:t>
      </w:r>
    </w:p>
    <w:p>
      <w:pPr>
        <w:pStyle w:val="Normal"/>
        <w:widowControl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Школе фольклорного искусства разработаны и постоянно действую проекты – «Крепка семья корнями», «Жизнь дана на добрые дела», «Фольклор – международный диалог культур», в рамках которых проходят различные тематические мероприятия, праздники, занятия, такие как: «Осенины», «Кузьма- Демьян», «Покров праздник», «Рождественские вечерки», «Широкая масленица», «Праздник народных ремесел», «Русь песенная, Русь мастеровая» и т. 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кола фольклорного искусства «Моя Русь» признана лучшим образовательным учреждением города и Московской области. Этому подтверждение многочисленные награды, полученные учащимися школы на конкурсах, фестивалях и выставках декоративно – прикладного творчества различного, в том числе и международного уровня. Комиссия Министерства образования Московской области отметила уникальность данного образовательного учреждения и  присвоила школе  высшую категорию. </w:t>
      </w:r>
    </w:p>
    <w:p>
      <w:pPr>
        <w:pStyle w:val="Normal"/>
        <w:widowControl w:val="false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линная русская культура—это искусство, созданное народом. И если фольклор глубинно проникнет в образование, займет в нем главенствующее место, то не надо будет бояться за будущие поколения, за утрату русским народом духовности и патриотизма!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>Россия  будет жить!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46:00Z</dcterms:created>
  <dc:creator>Васмлий</dc:creator>
  <dc:description/>
  <cp:keywords/>
  <dc:language>en-US</dc:language>
  <cp:lastModifiedBy>Васмлий</cp:lastModifiedBy>
  <dcterms:modified xsi:type="dcterms:W3CDTF">2012-11-26T11:46:00Z</dcterms:modified>
  <cp:revision>3</cp:revision>
  <dc:subject/>
  <dc:title/>
</cp:coreProperties>
</file>